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73.35pt;margin-top:388.8pt;width:268.45pt;height:229.45pt;mso-wrap-style:none;v-text-anchor:middle;mso-position-vertical-relative:page" type="_x0000_t172">
            <v:path textpathok="t"/>
            <v:textpath on="t" fitshape="t" string="DRAFT" style="font-family:&quot;Arial Black&quot;;font-size:72pt"/>
            <v:fill o:detectmouseclick="t" on="false"/>
            <v:stroke color="red" weight="9360" joinstyle="miter" endcap="flat"/>
            <w10:wrap type="none"/>
          </v:shape>
        </w:pict>
      </w:r>
      <w:r>
        <w:rPr>
          <w:rFonts w:cs="Arial" w:ascii="Arial" w:hAnsi="Arial"/>
          <w:b/>
          <w:sz w:val="32"/>
        </w:rPr>
        <w:t>1345 – Arquitectura de Computado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Relatório do 2º Teste forma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Ano lectivo 1999/20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esolução da questão 1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pa de memória pedido é o seguinte:</w:t>
      </w:r>
    </w:p>
    <w:p>
      <w:pPr>
        <w:pStyle w:val="Normal"/>
        <w:ind w:firstLine="360"/>
        <w:rPr>
          <w:rFonts w:ascii="Arial" w:hAnsi="Arial" w:eastAsia="Arial" w:cs="Arial"/>
          <w:sz w:val="24"/>
        </w:rPr>
      </w:pPr>
      <w:r>
        <w:object w:dxaOrig="4482" w:dyaOrig="5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95pt;margin-top:17.95pt;width:222.95pt;height:23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50498199" r:id="rId2"/>
        </w:objec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357" w:hanging="0"/>
        <w:rPr/>
      </w:pPr>
      <w:r>
        <w:rPr/>
        <w:t>A partir  do mapa de memória anteriormente apresentado, se conclui que a selecção das páginas de memória de 8K é feita a custa dos 3 bits mais significativos do espaço de endereçamento. A determinação da página de 8K a seleccionar é feita de acordo com a tabela de verdade a seguir apresentada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5463" w:dyaOrig="2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0.55pt;margin-top:23.05pt;width:274.3pt;height:113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85562599" r:id="rId4"/>
        </w:objec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/>
      </w:pPr>
      <w:r>
        <w:pict>
          <v:shape id="shape_0" stroked="t" o:allowincell="f" style="position:absolute;margin-left:78.2pt;margin-top:306.25pt;width:268.45pt;height:229.45pt;mso-wrap-style:none;v-text-anchor:middle;mso-position-vertical-relative:page" type="_x0000_t172">
            <v:path textpathok="t"/>
            <v:textpath on="t" fitshape="t" string="DRAFT" style="font-family:&quot;Arial Black&quot;;font-size:72pt"/>
            <v:fill o:detectmouseclick="t" on="false"/>
            <v:stroke color="red" weight="9360" joinstyle="miter" endcap="flat"/>
            <w10:wrap type="none"/>
          </v:shape>
        </w:pict>
      </w:r>
      <w:r>
        <w:rPr/>
        <w:t>Outra forma de chegar a mesma conclusão, consiste em lembrar-nos de que no espaço de endereçamento de 64K somente há espaço para 8 página de memória de 8K (Como é obvio isto implica que nenhuma das paginas de 8K tem o seu espaço de endereçamento parcial/totalmente  sobreposto ao de outra(s) página(s) de 8K) 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ircuito da figura a seguir apresentada implementa a função requerida: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4452" w:dyaOrig="31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0.55pt;margin-top:12.15pt;width:222.6pt;height:155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94512651" r:id="rId6"/>
        </w:object>
      </w:r>
    </w:p>
    <w:p>
      <w:pPr>
        <w:pStyle w:val="TextBodyIndent"/>
        <w:spacing w:lineRule="auto" w:line="360"/>
        <w:ind w:left="357" w:hanging="0"/>
        <w:rPr/>
      </w:pPr>
      <w:r>
        <w:rPr/>
        <w:t xml:space="preserve">Foi assumida a existência dos sinais WR e RD (lógica positiva) derivados dos sinai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/>
        <w:t xml:space="preserve"> 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e>
        </m:bar>
      </m:oMath>
      <w:r>
        <w:rPr/>
        <w:t xml:space="preserve"> do CPU. O sinal de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den>
        </m:f>
      </m:oMath>
      <w:r>
        <w:rPr/>
        <w:t xml:space="preserve"> funciona como um trinco que inibe o circuito de descodificação das páginas de memória de 8K quando o CPU pretende  aceder a um qualquer porto de entrada/saída.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ução da questão 2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lineRule="auto" w:line="360"/>
        <w:rPr/>
      </w:pPr>
      <w:r>
        <w:rPr/>
        <w:t xml:space="preserve">Para a implementação da página de memória de 8Kx8 a partir dos módulos RAM  2114A, seguiremos o seguinte raciocínio: Para implementar um endereçamento de 8K são necessários 13 bits (A12-A0). Para endereçar as 2114A, 1Kx4 são necessários 10 bits (A0-A9). De aqui facilmente se conclui que os 10 bit LSB do espaço de endereçamento da página de 8K irão directamente as entradas de endereçamento das RAMs, pelo que só precisamos dos 3 bit mais significativos do espaço de endereçamento de 8K para seleccionar os diversos pares de 2114A necessários a implementação  do módulo. São precisos 8 pares de 2114A para implementar uma página de 8Kx8. As próximas figuras tornarão o raciocínio mais explícito. A entrada que faz a desinibição do circuito responsável pela descodificação dos </w:t>
      </w:r>
      <w:r>
        <w:pict>
          <v:shape id="shape_0" stroked="t" o:allowincell="f" style="position:absolute;margin-left:73.35pt;margin-top:237.6pt;width:268.45pt;height:229.45pt;mso-wrap-style:none;v-text-anchor:middle;mso-position-vertical-relative:page" type="_x0000_t172">
            <v:path textpathok="t"/>
            <v:textpath on="t" fitshape="t" string="DRAFT" style="font-family:&quot;Arial Black&quot;;font-size:72pt"/>
            <v:fill o:detectmouseclick="t" on="false"/>
            <v:stroke color="red" weight="9360" joinstyle="miter" endcap="flat"/>
            <w10:wrap type="none"/>
          </v:shape>
        </w:pict>
      </w:r>
      <w:r>
        <w:rPr/>
        <w:t>módulos de 1K na página de 8K (CS_PG#) está ligada a 1 e somente 1 das saídas do circuito de descodificação das páginas de 8K (CS_PG0...CS_PG7). Isto garante que somente o circuito que faz o mapeamento dos módulos de 1K nas páginas de 8K, pertencente a página de 8K que se encontra seleccionada, se encontra activ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5565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0.55pt;margin-top:6.55pt;width:278.25pt;height:14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22429750" r:id="rId8"/>
        </w:object>
      </w:r>
    </w:p>
    <w:p>
      <w:pPr>
        <w:pStyle w:val="BodyTextIndent3"/>
        <w:ind w:left="0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3"/>
        <w:rPr/>
      </w:pPr>
      <w:r>
        <w:rPr/>
        <w:t>CIRCUITO RESPONSAVEL PELO MAPEAMENTO DOS MÓDULOS DE  1K (2114A) NA PÁGINA DE 8K</w:t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object w:dxaOrig="6149" w:dyaOrig="52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0.55pt;margin-top:9.25pt;width:307.5pt;height:262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08059019" r:id="rId10"/>
        </w:object>
      </w:r>
    </w:p>
    <w:p>
      <w:pPr>
        <w:pStyle w:val="BodyTextIndent3"/>
        <w:rPr/>
      </w:pPr>
      <w:r>
        <w:rPr/>
        <w:t xml:space="preserve">DIAGRAMA DE BLOCOS SIMPLIFICADO DE UMA PÁGINA DE MEMÓRIA DE 8Kx8 IMPLEMENTADA A CUSTA DE MÓDULOS DE  1Kx4 (2114A) </w:t>
      </w:r>
    </w:p>
    <w:p>
      <w:pPr>
        <w:pStyle w:val="BodyTextIndent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3"/>
        <w:rPr>
          <w:b/>
          <w:b/>
          <w:sz w:val="28"/>
          <w:u w:val="single"/>
        </w:rPr>
      </w:pPr>
      <w:r>
        <w:pict>
          <v:shape id="shape_0" stroked="t" o:allowincell="f" style="position:absolute;margin-left:90.2pt;margin-top:318.25pt;width:268.45pt;height:229.45pt;mso-wrap-style:none;v-text-anchor:middle;mso-position-vertical-relative:page" type="_x0000_t172">
            <v:path textpathok="t"/>
            <v:textpath on="t" fitshape="t" string="DRAFT" style="font-family:&quot;Arial Black&quot;;font-size:72pt"/>
            <v:fill o:detectmouseclick="t" on="false"/>
            <v:stroke color="red" weight="9360" joinstyle="miter" endcap="flat"/>
            <w10:wrap type="none"/>
          </v:shape>
        </w:pict>
      </w:r>
      <w:r>
        <w:rPr>
          <w:b/>
          <w:sz w:val="28"/>
          <w:u w:val="single"/>
        </w:rPr>
        <w:t>Resolução da questão 3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róxima figura apresenta  o circuito de endereçamento dos 4 portos pelo método da selecção linear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w:object w:dxaOrig="7501" w:dyaOrig="55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.15pt;margin-top:15.25pt;width:375.1pt;height:27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99861350" r:id="rId12"/>
        </w:objec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considerado a existência dos sinais de I/OR E I/OW (lógica positiva) e que as entradas das portas são igualmente activas a 1. O sinal de I/OR se encontra activo sempre que o CPU pretende fazer uma leitura sobre um porto de entrada. O sinal de I/OW pelo seu lado se encontra activo sempre que o CPU pretende fazer uma escrita sobre um porto de saída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ução da questão 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lineRule="auto" w:line="360"/>
        <w:rPr/>
      </w:pPr>
      <w:r>
        <w:rPr/>
        <w:t>Uma solução que satisfaz os requisitos estipulados é dada pela seguinte tabela de verdade: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6736" w:dyaOrig="2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4.55pt;margin-top:24.15pt;width:338.15pt;height:100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825287032" r:id="rId14"/>
        </w:objec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pict>
          <v:shape id="shape_0" stroked="t" o:allowincell="f" style="position:absolute;margin-left:102.2pt;margin-top:330.25pt;width:268.45pt;height:229.45pt;mso-wrap-style:none;v-text-anchor:middle;mso-position-vertical-relative:page" type="_x0000_t172">
            <v:path textpathok="t"/>
            <v:textpath on="t" fitshape="t" string="DRAFT" style="font-family:&quot;Arial Black&quot;;font-size:72pt"/>
            <v:fill o:detectmouseclick="t" on="false"/>
            <v:stroke color="red" weight="9360" joinstyle="miter" endcap="flat"/>
            <w10:wrap type="none"/>
          </v:shape>
        </w:pict>
      </w:r>
      <w:r>
        <w:rPr>
          <w:rFonts w:cs="Arial" w:ascii="Arial" w:hAnsi="Arial"/>
          <w:sz w:val="24"/>
        </w:rPr>
        <w:t>O circuito de descodificação, encontra-se na seguinte figura: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/>
      </w:pPr>
      <w:r>
        <w:object w:dxaOrig="7290" w:dyaOrig="34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.15pt;margin-top:9.55pt;width:364.5pt;height:171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562875022" r:id="rId16"/>
        </w:object>
      </w:r>
      <w:r>
        <w:rPr/>
        <w:t>No que se refere aos programas pedidos, a seguir se apresentam as diversas listagens dos programa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ução da questão 5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; **********************************************************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; PROGRAMA:MAIOR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; FUNÇÃO:GUARDAR NO ENDEREÇO 0060H O MAIOR DOS CONTEÚDOS DAS</w:t>
      </w:r>
    </w:p>
    <w:p>
      <w:pPr>
        <w:pStyle w:val="PlainText"/>
        <w:rPr/>
      </w:pPr>
      <w:r>
        <w:rPr>
          <w:rFonts w:cs="Courier;Courier New" w:ascii="Courier;Courier New" w:hAnsi="Courier;Courier New"/>
          <w:sz w:val="22"/>
        </w:rPr>
        <w:t>; M</w:t>
      </w:r>
      <w:r>
        <w:rPr>
          <w:rFonts w:cs="Courier;Courier New" w:ascii="Courier;Courier New" w:hAnsi="Courier;Courier New"/>
          <w:caps/>
          <w:sz w:val="22"/>
        </w:rPr>
        <w:t>emórias</w:t>
      </w:r>
      <w:r>
        <w:rPr>
          <w:rFonts w:cs="Courier;Courier New" w:ascii="Courier;Courier New" w:hAnsi="Courier;Courier New"/>
          <w:sz w:val="22"/>
        </w:rPr>
        <w:t xml:space="preserve"> DE ENDEREÇOS ENTRE 0040H E 005FH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; CONTEUDOS RESTRINGIDOS ENTRE 0-127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.EQU     TABLE,     H'0040      ;INICIO DA TABELA DE DADOS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.EQU     RANGE,     H'01F       ;NO DE ELEMENTOS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.EQU     RES,       H'0060      ;ENDEREÇO DESTINO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.ORG  H'0000                    ;INICIO DO PROGRAMA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MAIOR:  LXI     H,TABLE         ;HL PASSA APONTAR O INICIO DA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                </w:t>
      </w:r>
      <w:r>
        <w:rPr>
          <w:rFonts w:cs="Courier;Courier New" w:ascii="Courier;Courier New" w:hAnsi="Courier;Courier New"/>
          <w:sz w:val="22"/>
        </w:rPr>
        <w:t xml:space="preserve">;TABELA        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</w:t>
      </w:r>
      <w:r>
        <w:rPr>
          <w:rFonts w:cs="Courier;Courier New" w:ascii="Courier;Courier New" w:hAnsi="Courier;Courier New"/>
          <w:sz w:val="22"/>
        </w:rPr>
        <w:t>MVI     A,0             ;INICIA A COM O MENOR VALOR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                </w:t>
      </w:r>
      <w:r>
        <w:rPr>
          <w:rFonts w:cs="Courier;Courier New" w:ascii="Courier;Courier New" w:hAnsi="Courier;Courier New"/>
          <w:sz w:val="22"/>
        </w:rPr>
        <w:t>;POSSIVEL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</w:t>
      </w:r>
      <w:r>
        <w:rPr>
          <w:rFonts w:cs="Courier;Courier New" w:ascii="Courier;Courier New" w:hAnsi="Courier;Courier New"/>
          <w:sz w:val="22"/>
        </w:rPr>
        <w:t>MVI     C,RANGE         ;INICIALIZA CONTADOR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LOOP:   CMP     M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</w:t>
      </w:r>
      <w:r>
        <w:rPr>
          <w:rFonts w:cs="Courier;Courier New" w:ascii="Courier;Courier New" w:hAnsi="Courier;Courier New"/>
          <w:sz w:val="22"/>
        </w:rPr>
        <w:t>JNC     L1              ;ACC &gt;= M[HL] ?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</w:t>
      </w:r>
      <w:r>
        <w:rPr>
          <w:rFonts w:cs="Courier;Courier New" w:ascii="Courier;Courier New" w:hAnsi="Courier;Courier New"/>
          <w:sz w:val="22"/>
        </w:rPr>
        <w:t>MOV     A,M             ;NAO -&gt; ACTUALIZA ACC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L1:     INX     H               ;SIM -&gt; PASSA PARA A PROXIMA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                </w:t>
      </w:r>
      <w:r>
        <w:rPr>
          <w:rFonts w:cs="Courier;Courier New" w:ascii="Courier;Courier New" w:hAnsi="Courier;Courier New"/>
          <w:sz w:val="22"/>
        </w:rPr>
        <w:t>;POSICAO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</w:t>
      </w:r>
      <w:r>
        <w:rPr>
          <w:rFonts w:cs="Courier;Courier New" w:ascii="Courier;Courier New" w:hAnsi="Courier;Courier New"/>
          <w:sz w:val="22"/>
        </w:rPr>
        <w:t>DCR     C               ;DECREMENTA CONTADOR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</w:t>
      </w:r>
      <w:r>
        <w:rPr>
          <w:rFonts w:cs="Courier;Courier New" w:ascii="Courier;Courier New" w:hAnsi="Courier;Courier New"/>
          <w:sz w:val="22"/>
        </w:rPr>
        <w:t>JNZ     LOOP            :FIM DE LOOP?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</w:t>
      </w:r>
      <w:r>
        <w:rPr>
          <w:rFonts w:cs="Courier;Courier New" w:ascii="Courier;Courier New" w:hAnsi="Courier;Courier New"/>
          <w:sz w:val="22"/>
        </w:rPr>
        <w:t xml:space="preserve">STA     RES             ;AFECTA RES COM O MAIOR VALOR 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                </w:t>
      </w:r>
      <w:r>
        <w:rPr>
          <w:rFonts w:cs="Courier;Courier New" w:ascii="Courier;Courier New" w:hAnsi="Courier;Courier New"/>
          <w:sz w:val="22"/>
        </w:rPr>
        <w:t>;ENCONTRADO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</w:t>
      </w:r>
      <w:r>
        <w:rPr>
          <w:rFonts w:cs="Courier;Courier New" w:ascii="Courier;Courier New" w:hAnsi="Courier;Courier New"/>
          <w:sz w:val="22"/>
        </w:rPr>
        <w:t>HLT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.END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pict>
          <v:shape id="shape_0" stroked="t" o:allowincell="f" style="position:absolute;margin-left:66.15pt;margin-top:345.6pt;width:268.45pt;height:229.45pt;mso-wrap-style:none;v-text-anchor:middle;mso-position-vertical-relative:page" type="_x0000_t172">
            <v:path textpathok="t"/>
            <v:textpath on="t" fitshape="t" string="DRAFT" style="font-family:&quot;Arial Black&quot;;font-size:72pt"/>
            <v:fill o:detectmouseclick="t" on="false"/>
            <v:stroke color="red" weight="9360" joinstyle="miter" endcap="flat"/>
            <w10:wrap type="none"/>
          </v:shape>
        </w:pict>
      </w:r>
      <w:r>
        <w:rPr>
          <w:rFonts w:cs="Arial" w:ascii="Arial" w:hAnsi="Arial"/>
          <w:b/>
          <w:sz w:val="28"/>
          <w:u w:val="single"/>
        </w:rPr>
        <w:t>Resolução da questão 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sz w:val="22"/>
        </w:rPr>
      </w:pPr>
      <w:r>
        <w:rPr>
          <w:sz w:val="22"/>
        </w:rPr>
        <w:t>; **********************************************************</w:t>
      </w:r>
    </w:p>
    <w:p>
      <w:pPr>
        <w:pStyle w:val="PlainText"/>
        <w:rPr>
          <w:sz w:val="22"/>
        </w:rPr>
      </w:pPr>
      <w:r>
        <w:rPr>
          <w:sz w:val="22"/>
        </w:rPr>
        <w:t>; PROGRAMA:ALTERE</w:t>
      </w:r>
    </w:p>
    <w:p>
      <w:pPr>
        <w:pStyle w:val="PlainText"/>
        <w:rPr>
          <w:sz w:val="22"/>
        </w:rPr>
      </w:pPr>
      <w:r>
        <w:rPr>
          <w:sz w:val="22"/>
        </w:rPr>
        <w:t xml:space="preserve">; FUNÇÃO:ALTERA PARA 00 OS CONTEÚDOS NEGATIVOS DETECTADOS NAS </w:t>
      </w:r>
    </w:p>
    <w:p>
      <w:pPr>
        <w:pStyle w:val="PlainText"/>
        <w:rPr>
          <w:sz w:val="22"/>
        </w:rPr>
      </w:pPr>
      <w:r>
        <w:rPr>
          <w:sz w:val="22"/>
        </w:rPr>
        <w:t>; MEMORIAS DE ENDEREÇOS ENTRE 0030H E 0040H</w:t>
      </w:r>
    </w:p>
    <w:p>
      <w:pPr>
        <w:pStyle w:val="PlainText"/>
        <w:rPr>
          <w:sz w:val="22"/>
        </w:rPr>
      </w:pPr>
      <w:r>
        <w:rPr>
          <w:sz w:val="22"/>
        </w:rPr>
        <w:t xml:space="preserve">;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.EQU     TABLE,     H'0030      ;INICIO DA TABELA DE DADOS</w:t>
      </w:r>
    </w:p>
    <w:p>
      <w:pPr>
        <w:pStyle w:val="PlainText"/>
        <w:rPr>
          <w:sz w:val="22"/>
        </w:rPr>
      </w:pPr>
      <w:r>
        <w:rPr>
          <w:sz w:val="22"/>
        </w:rPr>
        <w:t>.EQU     RANGE,     H'010       ;NO DE ELEMENTOS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.ORG  H'0000                    ;INICIO DO PROGRAMA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ALTERE: LXI     H,TABLE         ;HL APONTA PARA O INICIO DA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 xml:space="preserve">;TABELA    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MVI     C,RANGE         ;INICIALIZA CONTADOR</w:t>
      </w:r>
    </w:p>
    <w:p>
      <w:pPr>
        <w:pStyle w:val="PlainText"/>
        <w:rPr>
          <w:sz w:val="22"/>
        </w:rPr>
      </w:pPr>
      <w:r>
        <w:rPr>
          <w:sz w:val="22"/>
        </w:rPr>
        <w:t>LOOP:   MOV     A,M             ;ACC &lt;- M[HL]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ORA     A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JP      L1              ;ACC &gt;= 0?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XRA     A               ;NAO -&gt; ACC &lt;- 0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MOV     M,A             ;ACTUALIZA M[HL]</w:t>
      </w:r>
    </w:p>
    <w:p>
      <w:pPr>
        <w:pStyle w:val="PlainText"/>
        <w:rPr>
          <w:sz w:val="22"/>
        </w:rPr>
      </w:pPr>
      <w:r>
        <w:rPr>
          <w:sz w:val="22"/>
        </w:rPr>
        <w:t xml:space="preserve">L1:     INX     H               ;SIM -&gt; INCREMENTA O APONTADOR </w:t>
      </w:r>
    </w:p>
    <w:p>
      <w:pPr>
        <w:pStyle w:val="PlainText"/>
        <w:ind w:left="3540" w:firstLine="708"/>
        <w:rPr>
          <w:sz w:val="22"/>
        </w:rPr>
      </w:pPr>
      <w:r>
        <w:rPr>
          <w:sz w:val="22"/>
        </w:rPr>
        <w:t>;PARA A PROX.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;POSICAO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DCR     C               ;DECREMENTA CONTADOR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JNZ     LOOP            ;FIM DE LOOP?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HLT</w:t>
      </w:r>
    </w:p>
    <w:p>
      <w:pPr>
        <w:pStyle w:val="PlainText"/>
        <w:rPr>
          <w:sz w:val="22"/>
        </w:rPr>
      </w:pPr>
      <w:r>
        <w:rPr>
          <w:sz w:val="22"/>
        </w:rPr>
        <w:t>.END</w:t>
      </w:r>
      <w:r>
        <w:br w:type="page"/>
      </w:r>
    </w:p>
    <w:p>
      <w:pPr>
        <w:pStyle w:val="PlainText"/>
        <w:jc w:val="center"/>
        <w:rPr>
          <w:rFonts w:ascii="Arial" w:hAnsi="Arial" w:cs="Arial"/>
          <w:b/>
          <w:b/>
          <w:sz w:val="28"/>
          <w:u w:val="single"/>
        </w:rPr>
      </w:pPr>
      <w:r>
        <w:pict>
          <v:shape id="shape_0" stroked="t" o:allowincell="f" style="position:absolute;margin-left:66.15pt;margin-top:345.6pt;width:268.45pt;height:229.45pt;mso-wrap-style:none;v-text-anchor:middle;mso-position-vertical-relative:page" type="_x0000_t172">
            <v:path textpathok="t"/>
            <v:textpath on="t" fitshape="t" string="DRAFT" style="font-family:&quot;Arial Black&quot;;font-size:72pt"/>
            <v:fill o:detectmouseclick="t" on="false"/>
            <v:stroke color="red" weight="9360" joinstyle="miter" endcap="flat"/>
            <w10:wrap type="none"/>
          </v:shape>
        </w:pict>
      </w:r>
      <w:r>
        <w:rPr>
          <w:rFonts w:cs="Arial" w:ascii="Arial" w:hAnsi="Arial"/>
          <w:b/>
          <w:sz w:val="28"/>
          <w:u w:val="single"/>
        </w:rPr>
        <w:t>Resolução da questão 7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/>
      </w:pPr>
      <w:r>
        <w:rPr/>
        <w:t>; **********************************************************</w:t>
      </w:r>
    </w:p>
    <w:p>
      <w:pPr>
        <w:pStyle w:val="PlainText"/>
        <w:rPr/>
      </w:pPr>
      <w:r>
        <w:rPr/>
        <w:t>; PROGRAMA:DESLOCAR</w:t>
      </w:r>
    </w:p>
    <w:p>
      <w:pPr>
        <w:pStyle w:val="PlainText"/>
        <w:rPr/>
      </w:pPr>
      <w:r>
        <w:rPr/>
        <w:t>; FUNÇÃO:DESLOCAR UM LED ACESSO NUMA FILA DE 8 LEDS, FUNÇÃO DE</w:t>
      </w:r>
    </w:p>
    <w:p>
      <w:pPr>
        <w:pStyle w:val="PlainText"/>
        <w:rPr/>
      </w:pPr>
      <w:r>
        <w:rPr/>
        <w:t>; 2 INTERRUPTORES LIGADOS A UM PORTO DE SAIDA. O SENTIDO DO DES-</w:t>
      </w:r>
    </w:p>
    <w:p>
      <w:pPr>
        <w:pStyle w:val="PlainText"/>
        <w:rPr/>
      </w:pPr>
      <w:r>
        <w:rPr/>
        <w:t>; LOCAMENTO DEPENDE DO INTERRUPTOR I1 E A CONTINUAÇÃO OU PARAGEM</w:t>
      </w:r>
    </w:p>
    <w:p>
      <w:pPr>
        <w:pStyle w:val="PlainText"/>
        <w:rPr/>
      </w:pPr>
      <w:r>
        <w:rPr/>
        <w:t xml:space="preserve">; DEPENDE DO INTERRUPTOR I2 </w:t>
      </w:r>
    </w:p>
    <w:p>
      <w:pPr>
        <w:pStyle w:val="PlainText"/>
        <w:rPr/>
      </w:pPr>
      <w:r>
        <w:rPr/>
        <w:t>; ASSUME-SE QUE O INTERRUPTOR I1 ESTA LIGADO AO BIT A0 DA PORTA</w:t>
      </w:r>
    </w:p>
    <w:p>
      <w:pPr>
        <w:pStyle w:val="PlainText"/>
        <w:rPr/>
      </w:pPr>
      <w:r>
        <w:rPr/>
        <w:t>; E O INTERRUPTOR I2 AO BIT A7 DA MESMA PORTA.</w:t>
      </w:r>
    </w:p>
    <w:p>
      <w:pPr>
        <w:pStyle w:val="PlainText"/>
        <w:rPr/>
      </w:pPr>
      <w:r>
        <w:rPr/>
        <w:t>; CONSIDERA-SE AINDA QUE SE NO BIT A0 O VALOR FOR 0 ENTÃO O DESLO-</w:t>
      </w:r>
    </w:p>
    <w:p>
      <w:pPr>
        <w:pStyle w:val="PlainText"/>
        <w:rPr/>
      </w:pPr>
      <w:r>
        <w:rPr/>
        <w:t>; CAMENTO É PARA DIREITA SE FOR 1 PARA ESQUERDA</w:t>
      </w:r>
    </w:p>
    <w:p>
      <w:pPr>
        <w:pStyle w:val="PlainText"/>
        <w:rPr/>
      </w:pPr>
      <w:r>
        <w:rPr/>
        <w:t>; CONSIDERA-SE AINDA QUE SE BIT A7 DA PORTA ESTIVER O VALOR 1 QUE O</w:t>
      </w:r>
    </w:p>
    <w:p>
      <w:pPr>
        <w:pStyle w:val="PlainText"/>
        <w:rPr/>
      </w:pPr>
      <w:r>
        <w:rPr/>
        <w:t>; DESLOCAMENTO ESTA AUTORIZADO, CASO CONTRARIO QUE ESTA INIBIDO.</w:t>
      </w:r>
    </w:p>
    <w:p>
      <w:pPr>
        <w:pStyle w:val="PlainText"/>
        <w:rPr/>
      </w:pPr>
      <w:r>
        <w:rPr/>
        <w:t>; PARA EFEITOS DA FILA DE LEDS, CONSIDERA-SE AINDA QUE O LED SITUADO</w:t>
      </w:r>
    </w:p>
    <w:p>
      <w:pPr>
        <w:pStyle w:val="PlainText"/>
        <w:rPr/>
      </w:pPr>
      <w:r>
        <w:rPr/>
        <w:t>; NA EXTREMIDADE MAIS A ESQUERDA ESTA LIGADO AO BIT A7 DA PORTA DE</w:t>
      </w:r>
    </w:p>
    <w:p>
      <w:pPr>
        <w:pStyle w:val="PlainText"/>
        <w:rPr/>
      </w:pPr>
      <w:r>
        <w:rPr/>
        <w:t>; SAIDA ENQUANTO O QUE ESTA SITUADO MAIS A DIREITA  ESTA LIGADO AO</w:t>
      </w:r>
    </w:p>
    <w:p>
      <w:pPr>
        <w:pStyle w:val="PlainText"/>
        <w:rPr/>
      </w:pPr>
      <w:r>
        <w:rPr/>
        <w:t>; BIT A0</w:t>
      </w:r>
    </w:p>
    <w:p>
      <w:pPr>
        <w:pStyle w:val="PlainText"/>
        <w:rPr/>
      </w:pPr>
      <w:r>
        <w:rPr/>
        <w:t>; ASSUME-SE AINDA QUE O REFRESCAMENTO É FEITO SENSIVELMENTE DE SEG.</w:t>
      </w:r>
    </w:p>
    <w:p>
      <w:pPr>
        <w:pStyle w:val="PlainText"/>
        <w:rPr/>
      </w:pPr>
      <w:r>
        <w:rPr/>
        <w:t>; EM SEGUNDO, QUE EXISTE UMA ROTINA DE DELAY APROPRIADA, QUE A PORTA</w:t>
      </w:r>
    </w:p>
    <w:p>
      <w:pPr>
        <w:pStyle w:val="PlainText"/>
        <w:rPr/>
      </w:pPr>
      <w:r>
        <w:rPr/>
        <w:t>; DE ENTRADA SE ENCONTRA NO ENDEREÇO 10H E A PORTA DE SAÍDA NO ENDERE-; ÇO 11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EQU     STACK,      H'2000      ;INICIO  DA PILHA</w:t>
      </w:r>
    </w:p>
    <w:p>
      <w:pPr>
        <w:pStyle w:val="PlainText"/>
        <w:rPr/>
      </w:pPr>
      <w:r>
        <w:rPr/>
        <w:t>.EQU     PORT_A,     H'10        ;PORTA DE ENTRADA</w:t>
      </w:r>
    </w:p>
    <w:p>
      <w:pPr>
        <w:pStyle w:val="PlainText"/>
        <w:rPr/>
      </w:pPr>
      <w:r>
        <w:rPr/>
        <w:t>.EQU     PORT_B,     H'11        :PORTA DE SAIDA</w:t>
      </w:r>
    </w:p>
    <w:p>
      <w:pPr>
        <w:pStyle w:val="PlainText"/>
        <w:rPr/>
      </w:pPr>
      <w:r>
        <w:rPr/>
        <w:t>.EQU     LED_INICIO, H'01        ;CONFIGURAÇÃO INICIAL DOS L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.ORG  H'0000                     ;INICIO DO PROGRA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ICIO:         LXI     SP,STACK        ;INICIALIZA O SP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VI     B,LED_INICIO    ;INICIALIZAÇÃO COM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;CONFIGURACA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;DE INICIO</w:t>
      </w:r>
    </w:p>
    <w:p>
      <w:pPr>
        <w:pStyle w:val="PlainText"/>
        <w:rPr/>
      </w:pPr>
      <w:r>
        <w:rPr/>
        <w:t>FOREVER:        CALL    AUTORIZAR       ;ROTINA QUE VERIFICA SE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 xml:space="preserve">     ;POR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;DE ENTRADA O INTERRUPTOR I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;ESTA DESINIBID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LL    DESLOCAR        ;ROTINA QUE FAZ O DESLOCAMEN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LL    DELAY           ;ROTINA DE DELAY FORNECID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MP     FOREVER</w:t>
      </w:r>
    </w:p>
    <w:p>
      <w:pPr>
        <w:pStyle w:val="PlainText"/>
        <w:rPr/>
      </w:pPr>
      <w:r>
        <w:rPr/>
        <w:t>AUTORIZAR:      IN      PORT_A  ;DETERMINA SE I2 ESTA DESINIBID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C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MP     AUTORIZAR ;FAZ POLLING ENQUANTO NAO ESTIV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;I2 DESINIBIDO               </w:t>
      </w:r>
    </w:p>
    <w:p>
      <w:pPr>
        <w:pStyle w:val="PlainText"/>
        <w:rPr/>
      </w:pPr>
      <w:r>
        <w:rPr/>
        <w:t>DESLOCAR:       RAR               ;DESLOCAR O LED DE ACORDO COM I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A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C      ESQUERD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V     A,B     ;DESLOCAMENTO PRA DIREIT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RC             ;(A7)&lt;-(A0);CY&lt;-(A0);(A[n])&lt;- A[n+1]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     PORT_B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V     B,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</w:t>
      </w:r>
    </w:p>
    <w:p>
      <w:pPr>
        <w:pStyle w:val="PlainText"/>
        <w:rPr/>
      </w:pPr>
      <w:r>
        <w:rPr/>
        <w:t>ESQUERDA:       MOV     A,B     ;DESLOCAMENTO PRA ESQUERD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LC             ;(A0)&lt;-(A7);CY&lt;-(A7);A[n+1])&lt;-(A[n]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UT     PORT_B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V     B,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/>
        <w:t>.END</w:t>
      </w:r>
      <w:r>
        <w:br w:type="page"/>
      </w:r>
    </w:p>
    <w:p>
      <w:pPr>
        <w:pStyle w:val="PlainText"/>
        <w:spacing w:lineRule="auto" w:line="360"/>
        <w:jc w:val="center"/>
        <w:rPr>
          <w:rFonts w:ascii="Arial" w:hAnsi="Arial" w:cs="Arial"/>
          <w:sz w:val="24"/>
        </w:rPr>
      </w:pPr>
      <w:r>
        <w:pict>
          <v:shape id="shape_0" stroked="t" o:allowincell="f" style="position:absolute;margin-left:58.95pt;margin-top:352.8pt;width:268.45pt;height:229.45pt;mso-wrap-style:none;v-text-anchor:middle;mso-position-vertical-relative:page" type="_x0000_t172">
            <v:path textpathok="t"/>
            <v:textpath on="t" fitshape="t" string="DRAFT" style="font-family:&quot;Arial Black&quot;;font-size:72pt"/>
            <v:fill o:detectmouseclick="t" on="false"/>
            <v:stroke color="red" weight="9360" joinstyle="miter" endcap="flat"/>
            <w10:wrap type="none"/>
          </v:shape>
        </w:pict>
      </w:r>
      <w:r>
        <w:rPr>
          <w:rFonts w:cs="Arial" w:ascii="Arial" w:hAnsi="Arial"/>
          <w:b/>
          <w:sz w:val="28"/>
          <w:u w:val="single"/>
        </w:rPr>
        <w:t>Resolução da questão 8</w:t>
      </w:r>
    </w:p>
    <w:p>
      <w:pPr>
        <w:pStyle w:val="PlainTex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 que o display é activo a 0, e tendo em conta os dados apresentados na seguinte tabela, podemos determinar o valor a ser escrito no display de 7 segmento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9316" w:dyaOrig="357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465.1pt;height:175.7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907294614" r:id="rId18"/>
        </w:objec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/>
        <w:t>;</w:t>
      </w:r>
      <w:r>
        <w:rPr>
          <w:rFonts w:cs="Courier;Courier New" w:ascii="Courier;Courier New" w:hAnsi="Courier;Courier New"/>
          <w:sz w:val="22"/>
        </w:rPr>
        <w:t>***************************************************************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; PROGRAMA:CONTAGEM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; FUNÇÃO:COMANDAR POR RELOGIO EXTERNO, ATRAVES DA ENTRADA 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; RST6.5 O RITMO A QUE É INCREMENTADO UM DIGITO QUE É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; VISUALIZADO NUM DISPLAY 7 SEGMENTOS (0-&gt;1-&gt;2-&gt;..9-&gt;0-&gt;..) 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; TENDO EM CONTA QUE A ENTRADA RST 6.5 É ACTIVADO POR NÍVEL, 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; TER-SE-A QUE SIMULAR POR SOFTWARE Á ACÇÃO ACTIVADO POR FLANCO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.EQU     STACK,                 H'2000      ;INICIO  DA PILHA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.EQU     PORT_B,                H'11        :PORTA DE SAIDA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.EQU     DISPLAY_INICIO,        H'00        ;CONFIGURACAO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</w:t>
      </w:r>
      <w:r>
        <w:rPr>
          <w:rFonts w:cs="Courier;Courier New" w:ascii="Courier;Courier New" w:hAnsi="Courier;Courier New"/>
          <w:sz w:val="22"/>
        </w:rPr>
        <w:tab/>
        <w:tab/>
        <w:tab/>
        <w:tab/>
        <w:tab/>
        <w:tab/>
        <w:tab/>
        <w:tab/>
        <w:t xml:space="preserve"> ;INICIAL DOS LEDS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.ORG  H'0000                    ;INICIO DO PROGRAMA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INICIO:         LXI     SP,STACK ;INICIALIZAÇÃO DO SP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MVI     A, H'0D  ;ACC &lt;- 00001101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SIM              ;DESMASCAR O RST6.5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 xml:space="preserve">MVI     B,DISPLAY_INICIO  ;INICIALIZA O CONTADOR 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                          </w:t>
      </w:r>
      <w:r>
        <w:rPr>
          <w:rFonts w:cs="Courier;Courier New" w:ascii="Courier;Courier New" w:hAnsi="Courier;Courier New"/>
          <w:sz w:val="22"/>
        </w:rPr>
        <w:t>;DE DIGITOS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LOOP1:          CALL    CONVERSAO_DYS     ;ACTUALIZA DISPLAY DE 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                          </w:t>
      </w:r>
      <w:r>
        <w:rPr>
          <w:rFonts w:cs="Courier;Courier New" w:ascii="Courier;Courier New" w:hAnsi="Courier;Courier New"/>
          <w:sz w:val="22"/>
        </w:rPr>
        <w:t>;7 SEGMENTOS COM O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                          </w:t>
      </w:r>
      <w:r>
        <w:rPr>
          <w:rFonts w:cs="Courier;Courier New" w:ascii="Courier;Courier New" w:hAnsi="Courier;Courier New"/>
          <w:sz w:val="22"/>
        </w:rPr>
        <w:t>;VALOR DO DIGITO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                          </w:t>
      </w:r>
      <w:r>
        <w:rPr>
          <w:rFonts w:cs="Courier;Courier New" w:ascii="Courier;Courier New" w:hAnsi="Courier;Courier New"/>
          <w:sz w:val="22"/>
        </w:rPr>
        <w:t>;ARMAZENADO NO REG B</w:t>
      </w:r>
    </w:p>
    <w:p>
      <w:pPr>
        <w:pStyle w:val="PlainText"/>
        <w:rPr>
          <w:rFonts w:ascii="Courier;Courier New" w:hAnsi="Courier;Courier New" w:eastAsia="Courier;Courier New" w:cs="Courier;Courier New"/>
          <w:sz w:val="22"/>
        </w:rPr>
      </w:pPr>
      <w:r>
        <w:pict>
          <v:shape id="shape_0" stroked="t" o:allowincell="f" style="position:absolute;margin-left:73.35pt;margin-top:345.6pt;width:268.45pt;height:229.45pt;mso-wrap-style:none;v-text-anchor:middle;mso-position-vertical-relative:page" type="_x0000_t172">
            <v:path textpathok="t"/>
            <v:textpath on="t" fitshape="t" string="DRAFT" style="font-family:&quot;Arial Black&quot;;font-size:72pt"/>
            <v:fill o:detectmouseclick="t" on="false"/>
            <v:stroke color="red" weight="9360" joinstyle="miter" endcap="flat"/>
            <w10:wrap type="none"/>
          </v:shape>
        </w:pict>
      </w: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EI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HLT                       ;AGUARDA ACÇÃO DE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                          </w:t>
      </w:r>
      <w:r>
        <w:rPr>
          <w:rFonts w:cs="Courier;Courier New" w:ascii="Courier;Courier New" w:hAnsi="Courier;Courier New"/>
          <w:sz w:val="22"/>
        </w:rPr>
        <w:t>;INTERRUPT</w:t>
      </w:r>
    </w:p>
    <w:p>
      <w:pPr>
        <w:pStyle w:val="PlainText"/>
        <w:ind w:left="1416" w:firstLine="708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INR     B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MOV     A,B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CPI     H'0A              ;CHEGAMOS A 10?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JM      LOOP1             ;NAO -&gt; CONTINUA LOOP</w:t>
      </w:r>
    </w:p>
    <w:p>
      <w:pPr>
        <w:pStyle w:val="PlainText"/>
        <w:rPr>
          <w:rFonts w:ascii="Courier;Courier New" w:hAnsi="Courier;Courier New" w:eastAsia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            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MVI     B,DISPLAY_INICIO  ;SIM -&gt;FAZ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                          </w:t>
      </w:r>
      <w:r>
        <w:rPr>
          <w:rFonts w:cs="Courier;Courier New" w:ascii="Courier;Courier New" w:hAnsi="Courier;Courier New"/>
          <w:sz w:val="22"/>
        </w:rPr>
        <w:t>;INICIALIZAÇÃO AO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                          </w:t>
      </w:r>
      <w:r>
        <w:rPr>
          <w:rFonts w:cs="Courier;Courier New" w:ascii="Courier;Courier New" w:hAnsi="Courier;Courier New"/>
          <w:sz w:val="22"/>
        </w:rPr>
        <w:t>;CONTADOR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JMP     LOOP1             ;REPETE O CICLO SEM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                          </w:t>
      </w:r>
      <w:r>
        <w:rPr>
          <w:rFonts w:cs="Courier;Courier New" w:ascii="Courier;Courier New" w:hAnsi="Courier;Courier New"/>
          <w:sz w:val="22"/>
        </w:rPr>
        <w:t>;FIM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;***************************************************************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;A ROTINA CONVERSAO_DYS EXECUTA UMA TABLE LOOKUP, UTILIZANDO 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;COMO INDICE PARA A TABELA O ENDEREÇO CONSTITUIDO PELA BASE (O 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;APONTADOR [HL] QUE CONTEM O INICIO DA TABELA) E UM OFFSET 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; CONSTITUIDO POR UM APONTADOR DE 2 BYTES (PAR DE), NO QUAL O ;REGISTO [E] E AFECTADO COM O VALOR DO DIGITO A SER VISUALIZADO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CONVERSAO_DYS:  LXI     H,TABLE_SEG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LXI     D,H'0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MOV     A,B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MOV     E,A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DAD     D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MOV     A,M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OUT     PORT_B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RET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.ORG     H'34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; ROTINA DE ATENDIMENTO DO RST 6.5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RST65:          PUSH    PSW     ;SALVAR TODOS OS REGISTO DO CPU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                </w:t>
      </w:r>
      <w:r>
        <w:rPr>
          <w:rFonts w:cs="Courier;Courier New" w:ascii="Courier;Courier New" w:hAnsi="Courier;Courier New"/>
          <w:sz w:val="22"/>
        </w:rPr>
        <w:t>;NO STACK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PUSH    B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PUSH    D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PUSH    H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INNER:          RIM             ;RECOLHER NO ACC A IMAGEM DO RST 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                </w:t>
      </w:r>
      <w:r>
        <w:rPr>
          <w:rFonts w:cs="Courier;Courier New" w:ascii="Courier;Courier New" w:hAnsi="Courier;Courier New"/>
          <w:sz w:val="22"/>
        </w:rPr>
        <w:t>;QUE REQUEREM ATENDIMENTO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ANI     H'20    ;EXTRAIR EXCLUSIVAMENTE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</w:t>
      </w:r>
      <w:r>
        <w:rPr>
          <w:rFonts w:cs="Courier;Courier New" w:ascii="Courier;Courier New" w:hAnsi="Courier;Courier New"/>
          <w:sz w:val="22"/>
        </w:rPr>
        <w:tab/>
        <w:tab/>
        <w:tab/>
        <w:tab/>
        <w:tab/>
        <w:tab/>
        <w:t>;INFORMAÇÃO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                </w:t>
      </w:r>
      <w:r>
        <w:rPr>
          <w:rFonts w:cs="Courier;Courier New" w:ascii="Courier;Courier New" w:hAnsi="Courier;Courier New"/>
          <w:sz w:val="22"/>
        </w:rPr>
        <w:t>;SOBRE A ENTRADA RST 6.5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JNZ     INNER   ;ENQUANTO ESTIVER ACTIVA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</w:t>
      </w:r>
      <w:r>
        <w:rPr>
          <w:rFonts w:cs="Courier;Courier New" w:ascii="Courier;Courier New" w:hAnsi="Courier;Courier New"/>
          <w:sz w:val="22"/>
        </w:rPr>
        <w:tab/>
        <w:tab/>
        <w:tab/>
        <w:tab/>
        <w:tab/>
        <w:t xml:space="preserve">      ;AGUARDAR. ESTA SENDO SIMULADA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ab/>
        <w:tab/>
        <w:tab/>
        <w:tab/>
        <w:tab/>
        <w:tab/>
        <w:t xml:space="preserve">;POR SOFTWARE A ACÇÃO ACTIVADO 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ab/>
        <w:tab/>
        <w:tab/>
        <w:tab/>
        <w:tab/>
        <w:tab/>
        <w:t>;POR FLANCO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POP     H       ;RESTAURAR TODOS OS REGISTO DO</w:t>
      </w:r>
    </w:p>
    <w:p>
      <w:pPr>
        <w:pStyle w:val="PlainText"/>
        <w:ind w:left="3540" w:firstLine="708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 xml:space="preserve">; CPU A 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POP     D       ;PARTIR DO STACK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POP     B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 xml:space="preserve">POP     PSW     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pict>
          <v:shape id="shape_0" stroked="t" o:allowincell="f" style="position:absolute;margin-left:58.95pt;margin-top:302.4pt;width:268.45pt;height:229.45pt;mso-wrap-style:none;v-text-anchor:middle;mso-position-vertical-relative:page" type="_x0000_t172">
            <v:path textpathok="t"/>
            <v:textpath on="t" fitshape="t" string="DRAFT" style="font-family:&quot;Arial Black&quot;;font-size:72pt"/>
            <v:fill o:detectmouseclick="t" on="false"/>
            <v:stroke color="red" weight="9360" joinstyle="miter" endcap="flat"/>
            <w10:wrap type="none"/>
          </v:shape>
        </w:pict>
      </w: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RET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TABLE_SEG:      .DB      H'01   ; DIGITO 0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.DB      H'4F   ; DIGITO 1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.DB      H'12   ; DIGITO 2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.DB      H'06   ; DIGITO 3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.DB      H'4C   ; DIGITO 4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.DB      H'24   ; DIGITO 5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.DB      H'60   ; DIGITO 6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.DB      H'0F   ; DIGITO 7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.DB      H'00   ; DIGITO 8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</w:t>
      </w:r>
      <w:r>
        <w:rPr>
          <w:rFonts w:cs="Courier;Courier New" w:ascii="Courier;Courier New" w:hAnsi="Courier;Courier New"/>
          <w:sz w:val="22"/>
        </w:rPr>
        <w:t>.DB      H'0C   ; DIGITO 9</w:t>
      </w:r>
    </w:p>
    <w:p>
      <w:pPr>
        <w:pStyle w:val="PlainText"/>
        <w:rPr>
          <w:rFonts w:ascii="Courier;Courier New" w:hAnsi="Courier;Courier New" w:eastAsia="Courier;Courier New" w:cs="Courier;Courier New"/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  <w:t>.END</w:t>
      </w:r>
    </w:p>
    <w:p>
      <w:pPr>
        <w:pStyle w:val="PlainText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pt-PT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28"/>
      <w:lang w:val="pt-PT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2:49:00Z</dcterms:created>
  <dc:creator>Home User</dc:creator>
  <dc:description/>
  <dc:language>en-US</dc:language>
  <cp:lastModifiedBy>Universidade Aberta</cp:lastModifiedBy>
  <cp:lastPrinted>1999-12-21T12:00:00Z</cp:lastPrinted>
  <dcterms:modified xsi:type="dcterms:W3CDTF">2001-05-17T10:07:00Z</dcterms:modified>
  <cp:revision>53</cp:revision>
  <dc:subject/>
  <dc:title>1</dc:title>
</cp:coreProperties>
</file>